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Виховний захід "Хліб наш святий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56580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Хліб наш святий"</w:t>
      </w:r>
    </w:p>
    <w:p>
      <w:pPr>
        <w:pStyle w:val="Style14"/>
        <w:rPr/>
      </w:pPr>
      <w:r>
        <w:rPr>
          <w:b/>
          <w:bCs/>
          <w:sz w:val="28"/>
          <w:szCs w:val="28"/>
        </w:rPr>
        <w:t>Мета</w:t>
      </w:r>
      <w:r>
        <w:rPr>
          <w:sz w:val="28"/>
          <w:szCs w:val="28"/>
        </w:rPr>
        <w:t>: поглибити знання учнів про хліб, народні звичаї, пов’язані з хлібом; виховувати дбайливе ставлення до хліба та повагу до хліборобів; викликати бажання берегти хліб, поважати працю трудівників поля; розвивати мовлення, збагачувати словниковий запас, учнів логічне мислення; виховувати пошану до хліба, до людей, які над ним працюють.</w:t>
      </w:r>
    </w:p>
    <w:p>
      <w:pPr>
        <w:pStyle w:val="Style14"/>
        <w:rPr/>
      </w:pPr>
      <w:r>
        <w:rPr>
          <w:b/>
          <w:bCs/>
          <w:sz w:val="28"/>
          <w:szCs w:val="28"/>
        </w:rPr>
        <w:t>Обладнання:</w:t>
      </w:r>
      <w:r>
        <w:rPr>
          <w:sz w:val="28"/>
          <w:szCs w:val="28"/>
        </w:rPr>
        <w:t xml:space="preserve"> коровай, хлібобулочні вироби; колоски жита та пшениці, вишиті рушники, предмети українського побуту, квіти – маки та волошки, калина.</w:t>
      </w:r>
    </w:p>
    <w:p>
      <w:pPr>
        <w:pStyle w:val="Style14"/>
        <w:rPr>
          <w:sz w:val="28"/>
          <w:szCs w:val="28"/>
        </w:rPr>
      </w:pPr>
      <w:r>
        <w:rPr>
          <w:rStyle w:val="Emphasis"/>
          <w:sz w:val="28"/>
          <w:szCs w:val="28"/>
        </w:rPr>
        <w:t>Звучить музика. Дівчатка, тримаючи в руках колоски, маки, волошки, виходять на сцену «змійкою», створюють «пшеничне поле», складають квіти у вази, які стоять по обидва боки сцени, і шикуються півколом на сцені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івч. Гостей дорогих стрічає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руглим пишним короває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 рушником берем таріль,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Коровай кладем і сіл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лопч.  Шанобливо хліб підноси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І вклонившись, щиро просим:</w:t>
      </w:r>
    </w:p>
    <w:p>
      <w:pPr>
        <w:pStyle w:val="Normal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юбий гостю наш, прийма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ліб гостинний – корова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Діти кланяються і кладуть хліб на стіл, застелений скатертиною)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Хліб – усьому голова, так в народі кажу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ліб – це мир, любов, життя, хліб – це наша радість.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ма зранку подає молочка поживного,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І смачний окраєць хліба, теплого, пшеничного.</w:t>
      </w:r>
    </w:p>
    <w:p>
      <w:pPr>
        <w:pStyle w:val="Normal"/>
        <w:numPr>
          <w:ilvl w:val="0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Хліб – багатство найцінніше з тих часів,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Коли навчились його виробляти.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Йшли роки, мінялись люди, цінності губились,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Тільки хліб – незгубна цінність, в ньому наша сила.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Хліб – усьому голова, хліб – як сонце, кажу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ліб – це спокій, мир, життя, хліб – це справжня радіс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читель: Діти, сьогодні наша зала перетворилась на прекрасну світлицю. До нас завітали гості. Ви так гарно вбрані. Чому? Бо ми українці.  Україна – це наша земля, рідний край, наша країна із своєю історією,обрядами, традиціями та звичаями, чарівною піснею і мудрими людьми, мальовничою природою. Сьогодні ми зібрались тут, щоб вшанувати його величність – хліб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Ми живемо в Україні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 в степу із краю в кра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добро усій країні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изріває урожа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 пшениця достигає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лосиста, золот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е, неначе море, граю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І шумлять густі жи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Пісня «Ой посію жита много»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читель: Діти, а чи знаєте ви, як виник хліб? А початок хліба – маленька зернина. У глибині століть загубився той день, коли людина вперше розтерла зерно, змішала його з водою і на розпеченому камені спекла свій перший хліб. Коли це було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7.  Є відкриття, яких не вкриє мл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хай минуть віки, тисячолітт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жінка та, що вперше хліб спекл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лишиться безсмертною у світі.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І хоч згубилось в плині літ ім’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І пам’ятника жінці тій немає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я її такою уявляю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на, як мати, як сестра мо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9. Із добрими, ласкавими рукам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к всі жінки у нашому селі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Що творять хліб, щоденно творять хліб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І все життя їм пахне колоск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(Хтось стукає у двері. Заходить Хлібчи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лібчик. Відгадайте-но, діти, хто я такий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иріс у полі на добрій землі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 найкраще знайшов на столі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, правильно, я хліб. А чи знаєте ви, скільки людей доклали зусиль, щоб отакий гарний хліб був у вас на столі? Люди яких професій потрудилися над цим? Гей, колосочки, допоможіть мені, йдіть розкажіть дітям хто ж допомагає хлібові потрапити на сті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 колос. Виросла пшениця. Ні спеки, ні холодів не боїться. Це вчений багато років працював, серед тисяч зерняток найкраще вибирав, новий сорт виводи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 колос. Агроном сказав, коли орати, як землю напоїти, насіння підкорми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 колос. Тракторист землю орав, поле засіва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 колос. Льотчик над полем кружляв, молоді паростки від шкідників захища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 колос. Коли дозріли колоски, комбайнер урожай зібра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 колос. Шофер зерно на елеватор повіз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 колос. Коли зерно висушили, мельники його на борошно перемоло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 колос. Із готового борошна пекар замісив тісто, випік хліб. Усі хлібороби добре попрацювал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Хлібчик. Я не сам до вас прийшов, а зі своїми братом та сестричкою. Паляничко, Бублику, а йдіть-но сюди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виходять Паляничка і Бублик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ценка «Бублик і паляниця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блик житній паляниці говорив хвастливо: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и засмагла, чорнолиця – зовсім не вродли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ж біленький, солоденький, вигнутий красиво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 малечі викликаю усмішку щаслив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І сказала хвастунові паляниця свіжа: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Ти для діток – подарунок, я – буденна їж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до кожної родини йду щодня до ха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и, як гість, у дім приходиш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 ж – як рідна мати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 ми принесли вам цікаві загадки. Спробуйте їх відгада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читель: Ну що ж раз в нас є хліб на столі, то може й заспіваємо?</w:t>
      </w:r>
    </w:p>
    <w:p>
      <w:pPr>
        <w:pStyle w:val="Style14"/>
        <w:rPr/>
      </w:pPr>
      <w:r>
        <w:rPr>
          <w:sz w:val="28"/>
          <w:szCs w:val="28"/>
        </w:rPr>
        <w:t>Пісня «Як діждемо літечк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Щодня до нас приходить гість –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ум’яний, теплий, свіжи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І називається він хліб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ін наша перша їж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вичайно, перша, головн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Як сонце і повітря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лібина ніжна і смачн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шенична або житн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1. Імен багато має хліб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Є гарні і незвичні –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галик, торт, батон, пиріг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І паска, й паляниц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Ще бакалійник і калач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епічка і піц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І завиванець, і рогач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алушка, коржик, пляцок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І колобок, і легумін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І мандрик, і пампуш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ниші, лангоші, пиріжк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ухарики і хру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2. За 5-6 тисяч літ до нас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же пахло в світі хліб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І перший в світі хлібода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им снідав і обіда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 тих незапам’ятних часі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ліб на столі – це свято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кажіть, святіше щось за хліб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и будемо ми мат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читель. Чи знаєте ви, як пахне життя? Давайте затихнемо на хвильку і відчуємо цей запах… Це пахне хліб. Неповторний запах робить хліб живим, частиною душі кожного з нас. В усі віки хліб був обов’язковим атрибутом, що супроводжував найважливіші події в житті людини. Коли народжувалася дитина і йшли на хрестини, неодмінно клали в колиску срібний карбованець і хлібину – на здоров’я і достаток. На весіллі молодих стрічали хлібом-сіллю. На Великдень у красному куті виставляли високі пас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 не завжди хліб був таким смачним та буденним.</w:t>
      </w:r>
    </w:p>
    <w:p>
      <w:pPr>
        <w:pStyle w:val="Style14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3. Є таке страшне слово – голод. Людина, яка пережила його, із жахом чує це слово. В роки Великої Вітчизняної війни не тільки від куль помирали люди, а й від голод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Солдатський хліб – черствий сухар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І в казанку незмінна каш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Ми винесли страшний тягар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ака вже, видно, доля наш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ді збагнули ми, що хліб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Здобутий боєм рот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Ми проміняти не змогли б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 всі житейськії щедроти.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4.А ще був страшний голодомор в Україні 33-го року. Від голоду помирали і дорослі, і діти. Шматок хліба коштував стільки ж, як саме житт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У полі висохли криниці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іхто не сіяв, не ора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Голодний рік мов чорна птиц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д краєм змореним літа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читель: Цілими сім’ями, цілими селами вимирали люди страшною, лютою і повільною смертю — від голоду. І ніякої думки більше не могло бути у головах людей, окрім як про хліб. Це була людська трагедія. Її назвали Голодомор. Цю трагедію народ добре запам’ятав, зберіг у своїй пам’яті й передає від покоління до покоління.  Завтра, 22 листопада, День пам’яті жертв Голодомору. Цього дня, в пам'ять про померлих від голоду, люди запалюють свічки. Давайте вшануємо хвилиною мовчання тих, хто став жертвами лихоліть, які випали на долю українського народ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вилина мовчанн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5.   Зростає колос золоти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Налитий сонцем й небом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Щоб ми вклонилися йом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І багатіли хліб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І кожен день, і кожну мить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Дай, Боже, хліб насущни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Щоб ми могли у мирі жить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Щоб не були бездушні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лись до хліба, не кида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Хай хліб спасінням буд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Бо не черствіє хліб святи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Черствіють тільки люд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(Танок дівчат з віночками та рушниками)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читель: Доки батьки  у полі, сільські діти,зібравшись у гурти, бавились у цікаві ігри. Давайте і ми пограємо у гр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ра «Зав’яжи снопок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іти діляться на дві команди. За сигналом «Один-два-три почали!» діти біжать по черзі, приносять колоски і віддають дівчатам – капітанам команд. Капітани з колосків складають снопок, потім перев’язують його стрічкою. Виграє та команда, капітан якої першим підніме сноп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читель: Поки діти грали, з ними траплялися різні кумедні історії та вони складали веселинки.  Давайте послухаємо декіль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ценка «Хліб і торт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втор. Лежачи на полиці в магазині, Хліб і Торт засперечалис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рт. Що не кажи, а я і гарніший за тебе, і значно смачніш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ліб. Зате – я потрібніш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рт. Ну, й кумедний. Та коли б ти був потрібніший, ніж я, то й ціною був би вищий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ліб. Не все оцінюється грошима. Краще вже хай буду й недорогим, і не таким гарним, зате я щасливий, що необхідний людям не тільки на свята, як от ти, а завжди і скріз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Звідки береться хліб?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апитав у Зіни Гліб: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 звідкіль береться хліб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озвела руками Зіна: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відкіля ж? Із магазину! 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читель: Сьогодні, хоч наша держава і багата високими врожаями зерна, хліб потребує бережного ставлення до себе, до тих, хто орав землю, сіяв і збирав зерно, пік хліб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6. Не кидайсь хлібом, він святий –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суворості ласкавій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вало каже дід стар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алечі кучеряві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 грайся хлібом, то ж бо гріх!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Іще до немовлят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Щасливий стримуючи сміх,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Бувало каже ма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7. Бо красен труд, хоч рясен піт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о жита дух медови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Життя несе у людський сві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І людські ріднить мов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Хто зерно сіє золот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землі палку невтому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ой сам пшеницею зросте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На полі вселюдськом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читель: Дорогі діти! Сьогодні ми з вами вели розмову про хліб, що здавна був поняттям святим. Я вірю, що в кожне ваше серденько попаде зернятко добра. І так, як із зернятка виростає хлібний колос, так і в ваших серцях проросте великий колос добра, честі, поваги, справедливості. Нехай ваша душа буде такою ж величною і чесною, як безкрає пшеничне поле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доров’я, щастя всім вам, хай завжди буде пахучий хліб на вашому столі! На закінчення свята ми хочемо пригостити вас хлібом у вигляді сушки, щоб ви ніколи не втратили смаку українського хліба, щоб ви всі завжди були ситі й здорові, веселі й щасливі, щоб в усі віки на українському столі на білій вишитій скатертині лежав, мов сонце, свіжий хліб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(Звучить пісня «І в вас, і в нас хай буде гаразд », діти пригощають гостей бубликами)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икористана література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верст Р. Жнива скорботи, Київ, 1993р.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ркова Н.І.Від колоска до духмяного короваю.// Виховна робота в школі - №9(118) – 2014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льничук Н. Звідки прийшов хліб.// Початкова школа - №10 – 2014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леш В.Б. Свято хліба (сценарій свята) Сценарії свят та забав у дитячому садку. – Харків:МОСТ – Торнадо, 2001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ято хліба (Свято для дітей середньої групи). Свята в дитячому садку/Упоряд. О.В.Гноїнська. – Х.:Ранок – НТ, 2005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тепаненко В. Хліб, Москва, 1989 р.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орченко Т.А. Нові сценарії улюблених свят. 1-4 класи. – Х.:Вид. група «Основа», 2010;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Яринко Л.О. Хлібові вклонімося. Сценарії свят. Оповідання, перекази, казки, загадки, прислів’я, приказки, словничок-годівничок. – Тернопіль: Навчальна книга – Богдан, 2002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b/>
          <w:bCs/>
        </w:rPr>
        <w:t>Загадки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ю жовтий вусочок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Золотий колосочок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де з мене мука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Й паляниця м’яка.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к навколо об’їси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рединки не прос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и такі гостинці –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Дірка в серединці.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 піч іде без скоринки, а виходить із скоринкою.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Щоб город перекопати, що беруть до рук? (Лопату)</w:t>
      </w:r>
    </w:p>
    <w:p>
      <w:pPr>
        <w:pStyle w:val="Normal"/>
        <w:numPr>
          <w:ilvl w:val="0"/>
          <w:numId w:val="1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тім з рук у м’яку грядку висівають що? (Зернятко)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Щоб зернятко ожило треба сонце і (Тепло)</w:t>
      </w:r>
    </w:p>
    <w:p>
      <w:pPr>
        <w:pStyle w:val="Normal"/>
        <w:numPr>
          <w:ilvl w:val="0"/>
          <w:numId w:val="2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кі рослини вирощують для виготовлення хліба? (Пшениця, жито, ячмінь, овес)</w:t>
      </w:r>
    </w:p>
    <w:p>
      <w:pPr>
        <w:pStyle w:val="Normal"/>
        <w:numPr>
          <w:ilvl w:val="0"/>
          <w:numId w:val="2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Хата мною багата,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Людям брат я і друг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І коли вже я в хаті –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уде й пісня нав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25:00Z</dcterms:created>
  <dc:creator>user</dc:creator>
  <dc:description/>
  <cp:keywords/>
  <dc:language>en-US</dc:language>
  <cp:lastModifiedBy>user</cp:lastModifiedBy>
  <dcterms:modified xsi:type="dcterms:W3CDTF">2018-02-05T12:31:00Z</dcterms:modified>
  <cp:revision>1</cp:revision>
  <dc:subject/>
  <dc:title>Виховний захід "Хліб наш святий"</dc:title>
</cp:coreProperties>
</file>