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sz w:val="52"/>
          <w:szCs w:val="52"/>
          <w:lang w:val="uk-UA"/>
        </w:rPr>
      </w:pPr>
      <w:r>
        <w:rPr>
          <w:color w:val="003366"/>
          <w:sz w:val="52"/>
          <w:szCs w:val="5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49.25pt;width:489.05pt;height:149.15pt;mso-wrap-style:none;v-text-anchor:middle;mso-position-vertical:top" type="_x0000_t136">
            <v:path textpathok="t"/>
            <v:textpath on="t" fitshape="t" string="Матеріали Світанківського НВО&#10;&quot;ЗОШ І - ІІ ступенів&quot;&#10;щодо проведення тижня права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rFonts w:cs="Calibri"/>
          <w:color w:val="333333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333333"/>
          <w:sz w:val="28"/>
          <w:szCs w:val="28"/>
          <w:lang w:val="uk-UA"/>
        </w:rPr>
        <w:t>Підготувала ЗНВР: Хаба О.В.</w:t>
      </w:r>
    </w:p>
    <w:p>
      <w:pPr>
        <w:pStyle w:val="Normal"/>
        <w:spacing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color w:val="0000FF"/>
          <w:sz w:val="52"/>
          <w:szCs w:val="52"/>
          <w:lang w:val="uk-UA"/>
        </w:rPr>
        <w:t xml:space="preserve">                </w:t>
      </w:r>
      <w:r>
        <w:rPr>
          <w:color w:val="0000FF"/>
          <w:sz w:val="52"/>
          <w:szCs w:val="52"/>
          <w:lang w:val="uk-UA"/>
        </w:rPr>
        <w:t>План проведення тижня права</w:t>
      </w:r>
    </w:p>
    <w:p>
      <w:pPr>
        <w:pStyle w:val="Normal"/>
        <w:spacing w:before="0" w:after="0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з 05.12.2016 по 12.12.2016</w:t>
      </w:r>
    </w:p>
    <w:p>
      <w:pPr>
        <w:pStyle w:val="Normal"/>
        <w:spacing w:before="0" w:after="0"/>
        <w:jc w:val="center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72"/>
        <w:gridCol w:w="319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 неділ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Проведення єдиного уроку «Права людини»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2.Підготовка творчої роботи на конкурс «Правові шляхи подолання насильства в сімї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ВР Хаба О.В.,  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едагог -організато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1.Вікторина «Права неповнолітніх у трудових правовідносинах»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Виставка літератури на правову та право освітню тематику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ВР Хаба О.В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, плакатів « Ні насильству в суспільстві», « Світ без насиль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Анкетування учнів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Конкурс творів та віршів «Щастя моєї родини»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Зустріч з дільничним інспектор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ЗНВ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Диспут «Торгівля людьми. Чи є це злочином проти людства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Класний  керівник 9 к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ЗНВР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ижня:</w:t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иставка літератури на правову тематику</w:t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Бесіди про підвищення правової культури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3. Бесіди про попередження насильства в сім'ї.</w:t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Класні, виховні години по даній тематиці.</w:t>
      </w:r>
    </w:p>
    <w:p>
      <w:pPr>
        <w:pStyle w:val="Normal"/>
        <w:spacing w:before="0" w:after="0"/>
        <w:rPr>
          <w:color w:val="FF00FF"/>
          <w:sz w:val="32"/>
          <w:szCs w:val="32"/>
          <w:lang w:val="uk-UA"/>
        </w:rPr>
      </w:pPr>
      <w:r>
        <w:rPr>
          <w:color w:val="FF00FF"/>
          <w:sz w:val="32"/>
          <w:szCs w:val="32"/>
          <w:lang w:val="uk-UA"/>
        </w:rPr>
      </w:r>
    </w:p>
    <w:p>
      <w:pPr>
        <w:pStyle w:val="Normal"/>
        <w:spacing w:before="0" w:after="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color w:val="FF00FF"/>
          <w:sz w:val="32"/>
          <w:szCs w:val="32"/>
          <w:lang w:val="uk-UA"/>
        </w:rPr>
      </w:pPr>
      <w:r>
        <w:rPr>
          <w:color w:val="FF00FF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Сценарій лінійки «Права дитини».</w:t>
      </w:r>
    </w:p>
    <w:p>
      <w:pPr>
        <w:pStyle w:val="Normal"/>
        <w:spacing w:before="0" w:after="0"/>
        <w:rPr/>
      </w:pPr>
      <w:r>
        <w:rPr>
          <w:b/>
          <w:lang w:val="uk-UA"/>
        </w:rPr>
        <w:t>ЗНВР.</w:t>
      </w:r>
      <w:r>
        <w:rPr>
          <w:lang w:val="uk-UA"/>
        </w:rPr>
        <w:t xml:space="preserve"> Люди різних національностей, різних можливостей, різних віросповідань і різного кольору шкіри мають рівні права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Учень 1.</w:t>
      </w:r>
      <w:r>
        <w:rPr>
          <w:lang w:val="uk-UA"/>
        </w:rPr>
        <w:t xml:space="preserve"> Права людини починаються з прав дитини. Це підтверджено в Конвенції про права дитини. Цей документ створений для того, щоб захистити тебе і надати якнайкращі умови для розвитку та реалізації твоїх прав. В Конвенції підкреслюється, що ти маєш право на свою думку и на те, щоб при вирішенні будь-яких питань, які тебе стосуються, твої інтереси враховувались якнайкраще.   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uk-UA"/>
        </w:rPr>
        <w:t xml:space="preserve">   </w:t>
      </w:r>
      <w:r>
        <w:rPr>
          <w:b/>
          <w:lang w:val="uk-UA"/>
        </w:rPr>
        <w:t>Учень 2.</w:t>
      </w:r>
      <w:r>
        <w:rPr>
          <w:lang w:val="uk-UA"/>
        </w:rPr>
        <w:t xml:space="preserve"> Це не означає, що ти тільки й повинен(на) робити, що набридати дорослим своїми зауваженнями.  Але, коли мова іде про те, з ким тобі товаришувати, кого любити, чи з ким із батьків зустрічатися чи жити у випадку їх розлучення – ти маєш право не тільки мати свою думку, але й відстоювати її.  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Учень 3.</w:t>
      </w:r>
      <w:r>
        <w:rPr>
          <w:lang w:val="uk-UA"/>
        </w:rPr>
        <w:t xml:space="preserve"> Ніхто не може насильно примусити тебе робити те, що тобі неприємно чи може завдати шкоди.    Але, знов таки – не сподівайся, що це звільняє тебе від навчання у школі чи виконання якоїсь роботи вдома. Батьки та держава несуть відповідальність за те, щоб ти виріс(ла) освіченою, працелюбною та відповідальною людиною – це теж записано в Конвенції про права дитини.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Учень 4.</w:t>
      </w:r>
      <w:r>
        <w:rPr>
          <w:lang w:val="uk-UA"/>
        </w:rPr>
        <w:t xml:space="preserve"> А от втручатися в твоє особисте життя, читати твої листи чи записи або робити спроби виселити тебе з квартири – це вже порушення твоїх прав. Держава має обов’язок захищати тебе від усіх форм насильства і жорстокого поводження! Це – коли тебе б’ють, ображають, принижують, насміхаються над речами, які важливі й дороги для тебе, не дозволяють ходити до школи і зустрічатися з   друзями, не надають необхідної медичної допомоги, не розмовляють з тобою або зачиняють в кімнаті та інших місцях. З таким поводженням ти можеш зустрітися в школі, вдома, на вулиці… Так само як і з насильно втягуванням в сексуальні стосунки або вживання наркотиків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Учень 5.</w:t>
      </w:r>
      <w:r>
        <w:rPr>
          <w:lang w:val="uk-UA"/>
        </w:rPr>
        <w:t xml:space="preserve"> Все, що принижує тебе, шкодить та робить боляче з метою залякати тебе  – це порушення твоїх прав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(Звучить аудіо запис пісні О.Білозір «Неповторна кожна людина</w:t>
      </w:r>
      <w:r>
        <w:rPr/>
        <w:t>»</w:t>
      </w:r>
      <w:r>
        <w:rPr>
          <w:lang w:val="uk-UA"/>
        </w:rPr>
        <w:t>)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ЗНВР.</w:t>
      </w:r>
      <w:r>
        <w:rPr>
          <w:lang w:val="uk-UA"/>
        </w:rPr>
        <w:t xml:space="preserve"> Видатний поет В.Симоненко, який прожив життя – спалах (28 років, написав про неповторність кожного, кому батьки подарували житт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Учень 1.</w:t>
      </w:r>
      <w:r>
        <w:rPr>
          <w:lang w:val="uk-UA"/>
        </w:rPr>
        <w:t xml:space="preserve"> Ти знаєш, що ти людина?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и знаєш про це, чи ні?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смішка твоя – єдина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ука твоя – єдина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чі твої – одн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ільше тебе не буде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втра на цій земл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нші ходитимуть люди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нші кохатимуть люди –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брі, ласкаві й зл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ьогодні усе для тебе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зера, гай і степ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жити спішити треб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хати спішити треба –</w:t>
      </w:r>
    </w:p>
    <w:p>
      <w:pPr>
        <w:pStyle w:val="Normal"/>
        <w:spacing w:before="0" w:after="0"/>
        <w:rPr/>
      </w:pPr>
      <w:r>
        <w:rPr>
          <w:lang w:val="uk-UA"/>
        </w:rPr>
        <w:t>Гляди ж не проспи!</w:t>
      </w:r>
    </w:p>
    <w:p>
      <w:pPr>
        <w:pStyle w:val="Normal"/>
        <w:keepNext w:val="true"/>
        <w:spacing w:before="0" w:after="0"/>
        <w:rPr>
          <w:lang w:val="uk-UA"/>
        </w:rPr>
      </w:pPr>
      <w:r>
        <w:rPr>
          <w:lang w:val="uk-UA"/>
        </w:rPr>
        <w:t>Бо ти на землі – людина,</w:t>
      </w:r>
    </w:p>
    <w:p>
      <w:pPr>
        <w:pStyle w:val="Normal"/>
        <w:keepNext w:val="true"/>
        <w:spacing w:before="0" w:after="0"/>
        <w:rPr>
          <w:lang w:val="uk-UA"/>
        </w:rPr>
      </w:pPr>
      <w:r>
        <w:rPr>
          <w:lang w:val="uk-UA"/>
        </w:rPr>
        <w:t>І хочеш того чи ні –</w:t>
      </w:r>
    </w:p>
    <w:p>
      <w:pPr>
        <w:pStyle w:val="Normal"/>
        <w:keepNext w:val="true"/>
        <w:spacing w:before="0" w:after="0"/>
        <w:rPr>
          <w:lang w:val="uk-UA"/>
        </w:rPr>
      </w:pPr>
      <w:r>
        <w:rPr>
          <w:lang w:val="uk-UA"/>
        </w:rPr>
        <w:t>Усмішка твоя – єдина,</w:t>
      </w:r>
    </w:p>
    <w:p>
      <w:pPr>
        <w:pStyle w:val="Normal"/>
        <w:keepNext w:val="true"/>
        <w:spacing w:before="0" w:after="0"/>
        <w:rPr>
          <w:lang w:val="uk-UA"/>
        </w:rPr>
      </w:pPr>
      <w:r>
        <w:rPr>
          <w:lang w:val="uk-UA"/>
        </w:rPr>
        <w:t>Мука твоя – єдина</w:t>
      </w:r>
    </w:p>
    <w:p>
      <w:pPr>
        <w:pStyle w:val="Normal"/>
        <w:keepNext w:val="true"/>
        <w:spacing w:before="0" w:after="0"/>
        <w:rPr>
          <w:lang w:val="uk-UA"/>
        </w:rPr>
      </w:pPr>
      <w:r>
        <w:rPr>
          <w:lang w:val="uk-UA"/>
        </w:rPr>
        <w:t>Очі твої одн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ЗНВР.</w:t>
      </w:r>
      <w:r>
        <w:rPr>
          <w:lang w:val="uk-UA"/>
        </w:rPr>
        <w:t xml:space="preserve"> Пройде не одне тисячоліття, коли людство зрозуміє цю істину, і пройде ще одне тисячоліття, коли людство, нарешті, прийме закони, які оберігатимуть дитину – найбільше наше багатство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Педагог – організатор.</w:t>
      </w:r>
      <w:r>
        <w:rPr>
          <w:lang w:val="uk-UA"/>
        </w:rPr>
        <w:t xml:space="preserve"> В стародавній Спарті слабких, кволих дітей кидали із скелі в прірву, вважаючи, що з них не виростуть сильні і здорові воїни. В часи кріпацтва дітей насильно відбирали у матерів і продавали, наче річ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 різні епохи неоднаково дивилися на виховання і догляд за дітьми. Аж у 17-18 ст. на дітей, нарешті, починають звертати увагу – шиють дитячий одяг, створюють дитячі іграшки, пишуть дитячі книги, дитячі пісні та музику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“</w:t>
      </w:r>
      <w:r>
        <w:rPr>
          <w:lang w:val="uk-UA"/>
        </w:rPr>
        <w:t>А хіба Расіна діти не мали одягу, іграшок? – спитаєте ви”. Та не мали. Дитина носила довгу сорочку, а коли виростала – одяг, як у дорослих. У середньовічній Німеччині слово дитина було синонімом слова “дурень”. Знаємо, що дітям було нелегко, не було законів, які б оберігали їхнє житт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ж у 1924 р. у м. Женеві було прийнято Декларацію прав дитин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1959 р. розроблена і втілена в життя нова Декларація прав дитини. А 1989 р. у Ною-Йорку всі прогресивні країни світу підписалися під Конвенцією прав дитини. В 1991 р. Україна приєдналася до Конвенції. В 1993 р. в м. Києві створено Всеукраїнський комітет захисту дітей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гідно з Конвенцією Україна у квітні  2001 р. прийняла Закон про охорону дитинства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 xml:space="preserve">1-й учень. </w:t>
      </w:r>
      <w:r>
        <w:rPr>
          <w:lang w:val="uk-UA"/>
        </w:rPr>
        <w:t>Декларація – це просто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голошення всіх прав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Є права й в дітей, звичайно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реба, щоб усяк їх знав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2-й учень</w:t>
      </w:r>
      <w:r>
        <w:rPr>
          <w:lang w:val="uk-UA"/>
        </w:rPr>
        <w:t>. Знайте, що усі ви рівні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д народження в правах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людина – змалку вільна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че в небі синім птах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3-й учень</w:t>
      </w:r>
      <w:r>
        <w:rPr>
          <w:lang w:val="uk-UA"/>
        </w:rPr>
        <w:t>. Знайте ж, змалечку всіх діток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реба вчить, оберігать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ніхто в усьому світ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Їх не сміє ображать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4-й учень</w:t>
      </w:r>
      <w:r>
        <w:rPr>
          <w:lang w:val="uk-UA"/>
        </w:rPr>
        <w:t>. Треба дітям всього світ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сваритись, а дружить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по правилах хороших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 закону треба жить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ЗНВР.</w:t>
      </w:r>
      <w:r>
        <w:rPr>
          <w:lang w:val="uk-UA"/>
        </w:rPr>
        <w:t xml:space="preserve"> Отже в Конвенції прав дитини записано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итиною вважається кожна людська особа до досягнення нею 18-ти років. Дитина потребує особливої охорони і піклування як до, так і після народженн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Кожна дитина має невід’ємне право на життя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неньки народилося дитя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итя моє! Бог дав тобі житт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щоб ніхто не заподіяв школ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Тобі, малесенький громадянин, -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ог дав закони нашому народу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д дня народження до іменин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н твій, цей світ широкий за вікном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и на життя і щастя маєш право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 золото – блакитним знаменом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воєї Української держави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Кожна дитина має право на ім’я і громадянство з моменту народження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дівчатко, і хлоп’ятко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ють право на ім’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и –Надійка, я – Василь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 оцей малюк – Максим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ють Дмитрик і Оленк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е й по батькові ім’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Я – Дмитро Ілліч Орленко!” –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аже впевнено хлоп’я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великі, і мал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ють власну Батьківщину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йріднішу на земл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ють право називат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країну словом мат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о вона дітей завжд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боронить від бід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мають право на повноцінне і здорове харчування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мають право на медичне обслуговування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мають право на навчання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мають право на піклування і любов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мають право на гру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рівні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Діти можуть зустрічатись з ким бажають.</w:t>
      </w:r>
    </w:p>
    <w:p>
      <w:pPr>
        <w:pStyle w:val="Normal"/>
        <w:spacing w:before="0" w:after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Діти мають право вибирати віросповідання.</w:t>
      </w:r>
    </w:p>
    <w:p>
      <w:pPr>
        <w:pStyle w:val="ListParagraph"/>
        <w:ind w:left="0" w:hanging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Діти мають право на інформацію.</w:t>
      </w:r>
    </w:p>
    <w:p>
      <w:pPr>
        <w:pStyle w:val="ListParagraph"/>
        <w:ind w:left="0" w:hanging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сі діти мають право висловлювати свої думки.</w:t>
      </w:r>
    </w:p>
    <w:p>
      <w:pPr>
        <w:pStyle w:val="ListParagraph"/>
        <w:ind w:left="0" w:hanging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Жодна дитина не може бути примушена до праці.</w:t>
      </w:r>
    </w:p>
    <w:p>
      <w:pPr>
        <w:pStyle w:val="ListParagraph"/>
        <w:ind w:left="0" w:hanging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Жодна дитина не повинна бути скривджена і зневажена.</w:t>
      </w:r>
    </w:p>
    <w:p>
      <w:pPr>
        <w:pStyle w:val="ListParagraph"/>
        <w:ind w:left="0" w:hanging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ListParagraph"/>
        <w:ind w:left="0" w:hanging="0"/>
        <w:rPr/>
      </w:pPr>
      <w:r>
        <w:rPr>
          <w:b/>
          <w:lang w:val="uk-UA"/>
        </w:rPr>
        <w:t>ЗНВР.</w:t>
      </w:r>
      <w:r>
        <w:rPr>
          <w:lang w:val="uk-UA"/>
        </w:rPr>
        <w:t xml:space="preserve"> Отже, ми сьогодні ще раз  згадали,  про те, які права має кожна дитина. Існує також міжнародна організація – комісія з прав дитини. але ти можеш звернуться до соціальної служби для сім’ї, дітей та молоді, до шкільного психолога, або до дорослого, якому ти довіряєш і який тебе не зрадить. В разі порушення твоїх прав не залишайся наодинці зі своїми проблемами! Головне, знай – безвихідних ситуацій немає! Певно, в Україні, так само і в інших державах, ще далеко не завжди забезпечуються права, які декларуються в Конвенції. Але якщо ти знатимеш свої права, тобі легше буде захистити себе.      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Тільки не забувай – такі самі права як і ти має кожна людина! Реалізуючи свої права, намагайся поважати права інших, поставити себе на їх місце. Спробуй зробити це – і ти побачиш, як зміниться світ і люди, що тебе оточують.</w:t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>Інформація на стенд.</w:t>
      </w:r>
    </w:p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Знати свої права –  значить вже наполовину володіти н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індивідуальність. Статті 7, 8, 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життя – головне право людини. Стаття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знати своїх батьків і право на піклування. Стаття 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виховуватись у сім'ї. Статті 12 – 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свободу асоціації і свободу мирних зборів. Стаття 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доступ до інформації. Стаття 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дитини – сироти. Статті 9,11,20,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кладів, які опікуються дітьми. Стаття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на харчування. Статті 24, 2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користування послугами системи охорони здоров’я. Статті 24, 2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тримання освіти. Статті 28,2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на соціальне забезпечення і належний рівень життя. Статті 26,2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захист від економічної експлуатації. Стаття 3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на захист від незаконного вживання наркотичних засобів та психотропних речових. Стаття 3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на захист від усіх форм сексуальної експлуатації та сексуальних розбещень. Стаття 3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на захист. Статті 35 – 3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національну приналежність. Статті 20,3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відпочинок і дозвілля. Стаття 3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 – інваліда і дитини з вадами фізичного та розумового розвитку. Стаття 2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дитини ,яка стала жертвою жорстоких, нелюдських або принижуючих гідність видів поводження. Стаття 3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итини, яка порушила кримінальне право. Стаття 40.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Захист прав дитини – це перш за все завдання держави!</w:t>
      </w:r>
    </w:p>
    <w:p>
      <w:pPr>
        <w:pStyle w:val="Normal"/>
        <w:spacing w:before="0" w:after="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Казкова вікторина</w:t>
      </w:r>
    </w:p>
    <w:p>
      <w:pPr>
        <w:pStyle w:val="Normal"/>
        <w:spacing w:before="0" w:after="0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pacing w:before="0" w:after="0"/>
        <w:rPr/>
      </w:pPr>
      <w:r>
        <w:rPr>
          <w:color w:val="0000FF"/>
          <w:lang w:val="uk-UA"/>
        </w:rPr>
        <w:t>1. Казка Г.Х. Андерсена "Дюймовочка". Який злочин учинили проти Дюймовочки окремі персонажі цієї казки?</w:t>
        <w:br/>
        <w:t>а) шахрайство;</w:t>
        <w:br/>
        <w:t>б) вбивство;</w:t>
        <w:br/>
        <w:t>г) викрадення;</w:t>
        <w:br/>
        <w:t>д) розбій.</w:t>
        <w:br/>
        <w:t>2. Мультфільм "Ну постривай!" Чи правомірно діяв Вовк, хапаючи чужі транспортні засоби і кидаючись у погоню за Зайцем?</w:t>
        <w:br/>
        <w:t>а) так;</w:t>
        <w:br/>
        <w:t>б) ні;</w:t>
        <w:br/>
        <w:t>в) у нього не було іншого виходу.</w:t>
        <w:br/>
        <w:t>3. Казка Ш.Перро "Попелюшка". Чи є порушення законів у діях принца?</w:t>
        <w:br/>
        <w:t>а) ні;</w:t>
        <w:br/>
        <w:t>б) так;</w:t>
        <w:br/>
        <w:t>в) частково.</w:t>
        <w:br/>
        <w:t>4. Казка О. Толстого "Золотий ключик". Які персонажі займалися у казці шахрайством?</w:t>
        <w:br/>
        <w:t>а) пудель Артемон і папа Карло;</w:t>
        <w:br/>
        <w:t>б) Буратіно і Мальвіна;</w:t>
        <w:br/>
        <w:t>в) кіт Базиліо і лисиця Аліса.</w:t>
        <w:br/>
        <w:t>5. Чи скоював якесь правопорушення кіт у чоботях?</w:t>
        <w:br/>
        <w:t>а) так;</w:t>
        <w:br/>
        <w:t>б) ні;</w:t>
        <w:br/>
        <w:t>в) залежно від того, під яким кутом зору подивитися.</w:t>
        <w:br/>
        <w:t>6. Як називалася країна, в яку шахраї водили Буратіно?</w:t>
        <w:br/>
        <w:t>а) Країна Бовдурів;</w:t>
        <w:br/>
        <w:t>б) Країна Телепнів;</w:t>
        <w:br/>
        <w:t>в) Країна Дурнів.</w:t>
        <w:br/>
        <w:t>7. Який злочин учинив Кощій Безсмертний проти Василіси Прекрасної?</w:t>
        <w:br/>
        <w:t>а) канібалізм;</w:t>
        <w:br/>
        <w:t>б) шахрайство;</w:t>
        <w:br/>
        <w:t>в) викрадення;</w:t>
        <w:br/>
        <w:t>г) розбій;</w:t>
        <w:br/>
        <w:t>д) хуліганство;</w:t>
        <w:br/>
        <w:t>е) вбивство.</w:t>
        <w:br/>
        <w:t>8. Чи порушив закон Буратіно своїм небажанням учитися?</w:t>
        <w:br/>
        <w:t>а) ні;</w:t>
        <w:br/>
        <w:t>б) так;</w:t>
        <w:br/>
        <w:t>в) це його особиста справа.</w:t>
        <w:br/>
        <w:t>9. Казка "Червона Шапочка". Допоможіть дівчинці та вовку обрати найбільш оптимальний для кожного з них і правомірний варіант.</w:t>
        <w:br/>
        <w:t>а) для Червоної Шапочки настає заборона ходити одній по лісу;</w:t>
        <w:br/>
        <w:t>б) вовк вивчає Кримінальний Кодекс і діє правомірно;</w:t>
        <w:br/>
        <w:t>в) дівчинка засвоює прийоми рукопашного бою та займається легкою атлетикою;</w:t>
        <w:br/>
        <w:t>г) вовк стає вегетаріанцем;</w:t>
        <w:br/>
        <w:t>е) вовк перетворюється у серійного вбивцю.</w:t>
        <w:br/>
        <w:t>10. Казка Г.Х, Андерсена "Снігова Королева". Який злочин учинила Снігова Королева?</w:t>
        <w:br/>
        <w:t>а) хуліганство;</w:t>
        <w:br/>
        <w:t>б) шахрайство;</w:t>
        <w:br/>
        <w:t>в) розбій;</w:t>
        <w:br/>
        <w:t>г) викрадення;</w:t>
        <w:br/>
        <w:t>д) вбивство.</w:t>
        <w:br/>
        <w:t>11. Казка "Колобок". Чи порушували права Колобка дід та баба?</w:t>
        <w:br/>
        <w:t>а) ні в якому разі;</w:t>
        <w:br/>
        <w:t>б) так, порушували;</w:t>
        <w:br/>
        <w:t>в) дорослі завжди праві.</w:t>
        <w:br/>
        <w:t>12. Мультфільм "Ну постривай!". Хто із звірів у цьому мультфільмі виконував роль міліціонерів?</w:t>
        <w:br/>
        <w:t>а) ведмеді;</w:t>
        <w:br/>
        <w:t>б) носороги;</w:t>
        <w:br/>
        <w:t>в) слони;</w:t>
        <w:br/>
        <w:t>г) гіпопотами;</w:t>
        <w:br/>
        <w:t>д) мамонти;</w:t>
        <w:br/>
        <w:t>є) черепахи.</w:t>
        <w:br/>
        <w:t>13. Хто з тварин у казці "Колобок" учинив найнебезпечніший злочин?</w:t>
        <w:br/>
        <w:t>а) вовк;</w:t>
        <w:br/>
        <w:t>б) лисиця;</w:t>
        <w:br/>
        <w:t>в) ведмідь;</w:t>
        <w:br/>
        <w:t>г) слон.</w:t>
        <w:br/>
        <w:t>14. Що необхідно казковому персонажу Змію Гориновичу?</w:t>
        <w:br/>
        <w:t>а) знати правила дорожнього руху, мати посвідчення водія;</w:t>
        <w:br/>
        <w:t>б) кулінарні рецепти;</w:t>
        <w:br/>
        <w:t>в) дотримання правил пожежної безпеки, вогнегасник;</w:t>
        <w:br/>
        <w:t>г) знати правила польотів і мати посвідчення пілота.</w:t>
        <w:br/>
        <w:t>15. Казка "Вовк і семеро козенят". Який злочин учинив вовк?</w:t>
        <w:br/>
        <w:t>а) хуліганство;</w:t>
        <w:br/>
        <w:t>б) шахрайство;</w:t>
        <w:br/>
        <w:t>в) викрадення;</w:t>
        <w:br/>
        <w:t>г) вбивство з канібалізмом.</w:t>
      </w:r>
    </w:p>
    <w:p>
      <w:pPr>
        <w:pStyle w:val="Normal"/>
        <w:spacing w:before="0" w:after="0"/>
        <w:jc w:val="center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Казкова вікторина</w:t>
      </w:r>
    </w:p>
    <w:p>
      <w:pPr>
        <w:pStyle w:val="Normal"/>
        <w:spacing w:before="0" w:after="0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FF"/>
          <w:lang w:val="uk-UA"/>
        </w:rPr>
      </w:pPr>
      <w:r>
        <w:rPr>
          <w:color w:val="0000FF"/>
          <w:lang w:val="uk-UA"/>
        </w:rPr>
        <w:t>Згадайте казку О.Толстого "Золотий ключик" або "Пригоди Буратіно". Назвіть персонажів, які скоювали правопорушення.</w:t>
        <w:br/>
        <w:t>2. Казка Г.Х. Андерсена "Дюймовочка". Які злочини вчинили проти "Дюймовочки"?</w:t>
        <w:br/>
        <w:t>3. Російська народна казка "Колобок". Які права встиг використати Колобок у своєму житті?</w:t>
        <w:br/>
        <w:t>4. Які тварини в казці О.Толстого "Золотий ключик або Пригоди Буратіно" виконували роль поліцейських?</w:t>
        <w:br/>
        <w:t xml:space="preserve">5. Російська народна казка "Три поросяти". Уявіть, що ви суддя Лісового суду. До вас звернувся потерпілий вовк зі скаргою на поросят. </w:t>
        <w:br/>
        <w:t>Що ви йому відповісте?</w:t>
        <w:br/>
        <w:t>6. Казка "Попелюшка". Які права Попелюшки порушувалися в цій казці? Хто їх порушував?</w:t>
        <w:br/>
        <w:t xml:space="preserve">7. Казка О. Толстого "Золотий ключик" Чи правильно вчинили поліцейські, які схопили Буратіно і не дали йому сказати жодного слова на </w:t>
        <w:br/>
        <w:t>своє виправдання? Відповідь обґрунтуйте.</w:t>
        <w:br/>
        <w:t>8. За казкою Ш.Перо "Попелюшка" доведіть, чи є порушення законів в окремих діях мачухи.</w:t>
        <w:br/>
        <w:t>9. Казка "Вовк і семеро козенят". Яке покарання вовка за вчинений ним злочин? Що це був за злочин?</w:t>
        <w:br/>
        <w:t>10. Російська народна казка "Колобок". Чи правильно зробив Колобок, коли втік з дому? Поясніть свою думку.</w:t>
        <w:br/>
        <w:t>11. Казка О.Толстого "Золотий ключик". Як називалася країна, в яку шахраї водили Буратіно? Чому вона так називається?</w:t>
        <w:br/>
        <w:t>12. Казка "Колобок". Хто в цій казці скоїв найнебезпечніший злочин? Чому ви так вважаєте?</w:t>
        <w:br/>
        <w:t>13. Казка Ш. Перро "Кіт у чоботях". Чи скоїв якесь правопорушення кіт у чоботях? Поясніть.</w:t>
        <w:br/>
        <w:t>14. Казка Г.Х. Андерсена "Снігова королева". Який злочин учинила Снігова королева?</w:t>
        <w:br/>
        <w:t>15. Казка "Колобок." Чи порушували права Колобка дід та баба? Поясніть свою думку.</w:t>
      </w:r>
    </w:p>
    <w:p>
      <w:pPr>
        <w:pStyle w:val="Normal"/>
        <w:spacing w:before="0" w:after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TextBodyIndent"/>
        <w:spacing w:before="0" w:after="0"/>
        <w:jc w:val="center"/>
        <w:rPr>
          <w:color w:val="FF6600"/>
          <w:lang w:val="uk-UA"/>
        </w:rPr>
      </w:pPr>
      <w:r>
        <w:rPr>
          <w:color w:val="FF6600"/>
          <w:lang w:val="uk-UA"/>
        </w:rPr>
        <w:t>Вікторина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1.       Система всіх нормативно-правових актів певної держави.   </w:t>
      </w:r>
      <w:r>
        <w:rPr>
          <w:i/>
          <w:iCs/>
          <w:color w:val="0000FF"/>
          <w:lang w:val="uk-UA"/>
        </w:rPr>
        <w:t>(Законодавство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2.       Основний Закон держави</w:t>
      </w:r>
    </w:p>
    <w:p>
      <w:pPr>
        <w:pStyle w:val="TextBodyIndent"/>
        <w:spacing w:before="0" w:after="0"/>
        <w:rPr>
          <w:rStyle w:val="Emphasis"/>
          <w:i w:val="false"/>
          <w:i w:val="false"/>
          <w:iCs w:val="false"/>
          <w:color w:val="0000FF"/>
          <w:lang w:val="uk-UA"/>
        </w:rPr>
      </w:pPr>
      <w:r>
        <w:rPr>
          <w:rStyle w:val="Emphasis"/>
          <w:color w:val="0000FF"/>
          <w:lang w:val="uk-UA"/>
        </w:rPr>
        <w:t xml:space="preserve">(Конституція) </w:t>
      </w:r>
    </w:p>
    <w:p>
      <w:pPr>
        <w:pStyle w:val="TextBodyIndent"/>
        <w:spacing w:before="0" w:after="0"/>
        <w:rPr/>
      </w:pPr>
      <w:r>
        <w:rPr>
          <w:color w:val="0000FF"/>
          <w:lang w:val="uk-UA"/>
        </w:rPr>
        <w:t>3.       Передбачене кримінальним законом суспільно небезпечне, винне, каране діяння, що посягає на суспільні відносини, які охороняються законом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Злочин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4.       Міра державного примусу, що застосовується судовими органами до осіб, які вчинили злочин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Покарання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5.       Законодавчий акт, у якому систематизовано норми, що належать до певної галузі  законодавства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Кодекс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6.       Умисні дії, що грубо порушують громадський порядок і виражають явну неповагу до суспільства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Хуліганство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7.       Державний озброєний орган виконавчої влади, який захищає життя, здоров’я, права і свободи громадян, власність, природне середовище, інтереси суспільства і держави від протиправних посягань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Міліція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8.       Організаційно самостійна державно-правова інституція, на яку покладається підтримання державного обвинувачення в суді, нагляд за додержанням законів органами, які проводять  оперативно-розшукову діяльність, дізнання, досудове слідство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Прокуратура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9.       Державний орган, що має повноваження здійснювати правосуддя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Суд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10.   Особа, яка надає фізичним і юридичним особам різні види юридичної допомоги, передбачені законодавством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Адвокат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>11.   Діяльність організованих злочинних груп, пов’язана з насильництвом, убивствами, пограбуваннями, захопленням заручників, підкупом державних чиновників.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i/>
          <w:iCs/>
          <w:color w:val="0000FF"/>
          <w:lang w:val="uk-UA"/>
        </w:rPr>
        <w:t>(Гангстеризм)</w:t>
      </w:r>
    </w:p>
    <w:p>
      <w:pPr>
        <w:pStyle w:val="TextBodyIndent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12.   Сукупність людей, території, на якій вони проживають, і суверенної у межах даної території влади.     </w:t>
      </w:r>
      <w:r>
        <w:rPr>
          <w:i/>
          <w:iCs/>
          <w:color w:val="0000FF"/>
          <w:lang w:val="uk-UA"/>
        </w:rPr>
        <w:t>(Держава)</w:t>
      </w:r>
    </w:p>
    <w:p>
      <w:pPr>
        <w:pStyle w:val="Normal"/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1420482354"/>
      <w:bookmarkEnd w:id="0"/>
      <w:r>
        <w:rPr>
          <w:lang w:val="uk-UA"/>
        </w:rPr>
        <w:object w:dxaOrig="9766" w:dyaOrig="14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pt;height:692.15pt" filled="f" o:ole="">
            <v:imagedata r:id="rId3" o:title=""/>
          </v:shape>
          <o:OLEObject Type="Embed" ProgID="Word.Document.12" ShapeID="ole_rId2" DrawAspect="Content" ObjectID="_1915189629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/>
          <w:sz w:val="32"/>
          <w:szCs w:val="32"/>
          <w:lang w:val="uk-UA"/>
        </w:rPr>
        <w:t xml:space="preserve">       </w:t>
      </w:r>
      <w:r>
        <w:rPr>
          <w:rFonts w:eastAsia="Times New Roman"/>
          <w:b/>
          <w:i/>
          <w:sz w:val="32"/>
          <w:szCs w:val="32"/>
          <w:lang w:val="uk-UA"/>
        </w:rPr>
        <w:t>Обов´язком</w:t>
      </w:r>
      <w:r>
        <w:rPr>
          <w:rFonts w:eastAsia="Times New Roman"/>
          <w:sz w:val="32"/>
          <w:szCs w:val="32"/>
          <w:lang w:val="uk-UA"/>
        </w:rPr>
        <w:t xml:space="preserve"> усіх громадян України є неухильне дотримання Конституції та законів нашої держави, повага до прав і свобод, честі і гідності інших громадян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</w:t>
      </w:r>
      <w:r>
        <w:rPr>
          <w:rFonts w:eastAsia="Times New Roman"/>
          <w:sz w:val="32"/>
          <w:szCs w:val="32"/>
          <w:lang w:val="uk-UA"/>
        </w:rPr>
        <w:t>Хоча більшість людей  нашої країни поважають закони, однак часто трапляються і їх порушення . Порушення законів бувають різні. Деякі з них не мають серйозних наслідків. Серйозні правопорушення називають злочинами. А людей , які їх чинять, - злочинц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</w:t>
      </w:r>
      <w:r>
        <w:rPr>
          <w:rFonts w:eastAsia="Times New Roman"/>
          <w:sz w:val="32"/>
          <w:szCs w:val="32"/>
          <w:lang w:val="uk-UA"/>
        </w:rPr>
        <w:t>Провина – вина ; проступок – порушення правил поводження; злочин – проступок, який карається законом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</w:t>
      </w:r>
      <w:r>
        <w:rPr>
          <w:rFonts w:eastAsia="Times New Roman"/>
          <w:sz w:val="32"/>
          <w:szCs w:val="32"/>
          <w:lang w:val="uk-UA"/>
        </w:rPr>
        <w:t>Злочин – суспільно небезпечна дія з порушенням установлених правил і норм поведінки, яка заподіює людям зло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</w:t>
      </w:r>
      <w:r>
        <w:rPr>
          <w:rFonts w:eastAsia="Times New Roman"/>
          <w:sz w:val="32"/>
          <w:szCs w:val="32"/>
          <w:lang w:val="uk-UA"/>
        </w:rPr>
        <w:t>Правопорушення – це антигромадський учинок, який заподіює шкоду суспільству та іншим людям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 xml:space="preserve">Вправа «Мікрофон»   </w:t>
      </w:r>
      <w:r>
        <w:rPr>
          <w:rFonts w:eastAsia="Times New Roman"/>
          <w:sz w:val="32"/>
          <w:szCs w:val="32"/>
          <w:lang w:val="uk-UA"/>
        </w:rPr>
        <w:t xml:space="preserve"> До чого веде порушення правил і законів?</w:t>
      </w:r>
    </w:p>
    <w:p>
      <w:pPr>
        <w:pStyle w:val="Normal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Творче завдання. «Добрий міліціонер»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rFonts w:eastAsia="Times New Roman"/>
          <w:sz w:val="32"/>
          <w:szCs w:val="32"/>
          <w:lang w:val="uk-UA"/>
        </w:rPr>
        <w:t>Учні поділяються на пари і отримують картки , на яких указані різні ситуац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з дому втік хлопч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тато б´є свого с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на вулиці побилися підлітки.</w:t>
      </w:r>
    </w:p>
    <w:p>
      <w:pPr>
        <w:pStyle w:val="Normal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Учні розробляють план дій хорошого міліціонера в цих ситуаціях. Пара , що розробила найвдаліший план , нагороджується призом.</w:t>
      </w:r>
    </w:p>
    <w:p>
      <w:pPr>
        <w:pStyle w:val="Normal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Бесіда.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rFonts w:eastAsia="Times New Roman"/>
          <w:sz w:val="32"/>
          <w:szCs w:val="32"/>
          <w:lang w:val="uk-UA"/>
        </w:rPr>
        <w:t>Чим професія міліціонера відрізняється від інших професій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rFonts w:eastAsia="Times New Roman"/>
          <w:sz w:val="32"/>
          <w:szCs w:val="32"/>
          <w:lang w:val="uk-UA"/>
        </w:rPr>
        <w:t>Чи були випадки в житті вашої сім'ї, коли ви зверталися за допомогою до міліціонера? Як ви думаєте , міліціонер учинив правильно у цих випадках? Щоб ви зробили на його місці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rFonts w:eastAsia="Times New Roman"/>
          <w:sz w:val="32"/>
          <w:szCs w:val="32"/>
          <w:lang w:val="uk-UA"/>
        </w:rPr>
        <w:t>Що необхідно для того щоб стати хорошим міліціонером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rFonts w:eastAsia="Times New Roman"/>
          <w:sz w:val="32"/>
          <w:szCs w:val="32"/>
          <w:lang w:val="uk-UA"/>
        </w:rPr>
        <w:t>Чи повинні жителі села допомагати міліціонеру? Чи любите ви дивитися фільми про міліцію? Що в цих фільмах вам найбільш подобається?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>Вправа   «Мікрофон</w:t>
      </w:r>
      <w:r>
        <w:rPr>
          <w:rFonts w:eastAsia="Times New Roman"/>
          <w:sz w:val="32"/>
          <w:szCs w:val="32"/>
          <w:lang w:val="uk-UA"/>
        </w:rPr>
        <w:t>».   Що ми відносимо до злочинів? Чи відповідають діти за скоєні злочини?</w:t>
      </w:r>
    </w:p>
    <w:p>
      <w:pPr>
        <w:pStyle w:val="Normal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Слово вчителя. Одним з найпоширеніших і найнебезпечніших злочинів є крадіжки, хуліганство. Хуліганство – це навмисні дії особи,що грубо порушує порядок і виражає явну неповагу до суспільства. Форми хуліганських дій можуть бути різними: нецензурна лайка, бійки,безпричинні погрози, пошкодження майна. Міра покарання – позбавлення волі до одного року або виправні  роботи до двох років. За особливо тяжкі злочини дитина сама несе відповідальність з 14 років. А до цього відповідальність за протиправні дії дитини несуть її  батьки, а діти направляються у спеціальні установи.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uk-UA"/>
        </w:rPr>
        <w:t xml:space="preserve">        </w:t>
      </w:r>
      <w:r>
        <w:rPr>
          <w:rFonts w:eastAsia="Times New Roman"/>
          <w:sz w:val="32"/>
          <w:szCs w:val="32"/>
          <w:lang w:val="uk-UA"/>
        </w:rPr>
        <w:t>А тепер послухайте оповідання Василя Сухомлинського «Хлопчики розважаються».</w:t>
      </w:r>
    </w:p>
    <w:p>
      <w:pPr>
        <w:pStyle w:val="Normal"/>
        <w:rPr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Запитання до учнів.</w:t>
      </w:r>
      <w:r>
        <w:rPr>
          <w:rFonts w:eastAsia="Times New Roman"/>
          <w:sz w:val="32"/>
          <w:szCs w:val="32"/>
          <w:lang w:val="uk-UA"/>
        </w:rPr>
        <w:t xml:space="preserve"> Чому деякі люди стають на шлях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rFonts w:eastAsia="Times New Roman"/>
          <w:b/>
          <w:i/>
          <w:sz w:val="32"/>
          <w:szCs w:val="32"/>
          <w:lang w:val="uk-UA"/>
        </w:rPr>
        <w:t>Обов´язком</w:t>
      </w:r>
      <w:r>
        <w:rPr>
          <w:rFonts w:eastAsia="Times New Roman"/>
          <w:sz w:val="32"/>
          <w:szCs w:val="32"/>
          <w:lang w:val="uk-UA"/>
        </w:rPr>
        <w:t xml:space="preserve"> усіх громадян України є неухильне дотримання Конституції та законів нашої держави, повага до прав і свобод, честі і гідності інших громадян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</w:t>
      </w:r>
      <w:r>
        <w:rPr>
          <w:rFonts w:eastAsia="Times New Roman"/>
          <w:sz w:val="32"/>
          <w:szCs w:val="32"/>
          <w:lang w:val="uk-UA"/>
        </w:rPr>
        <w:t>Хоча більшість людей  нашої країни поважають закони, однак часто трапляються і їх порушення . Порушення законів бувають різні. Деякі з них не мають серйозних наслідків. Серйозні правопорушення називають злочинами. А людей , які їх чинять, - злочинц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</w:t>
      </w:r>
      <w:r>
        <w:rPr>
          <w:rFonts w:eastAsia="Times New Roman"/>
          <w:sz w:val="32"/>
          <w:szCs w:val="32"/>
          <w:lang w:val="uk-UA"/>
        </w:rPr>
        <w:t>Провина – вина ; проступок – порушення правил поводження; злочин – проступок, який карається законом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</w:t>
      </w:r>
      <w:r>
        <w:rPr>
          <w:rFonts w:eastAsia="Times New Roman"/>
          <w:sz w:val="32"/>
          <w:szCs w:val="32"/>
          <w:lang w:val="uk-UA"/>
        </w:rPr>
        <w:t>Злочин – суспільно небезпечна дія з порушенням установлених правил і норм поведінки, яка заподіює людям зло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</w:t>
      </w:r>
      <w:r>
        <w:rPr>
          <w:rFonts w:eastAsia="Times New Roman"/>
          <w:sz w:val="32"/>
          <w:szCs w:val="32"/>
          <w:lang w:val="uk-UA"/>
        </w:rPr>
        <w:t>Правопорушення – це антигромадський учинок, який заподіює шкоду суспільству та іншим людям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 xml:space="preserve">Вправа «Мікрофон»   </w:t>
      </w:r>
      <w:r>
        <w:rPr>
          <w:rFonts w:eastAsia="Times New Roman"/>
          <w:sz w:val="32"/>
          <w:szCs w:val="32"/>
          <w:lang w:val="uk-UA"/>
        </w:rPr>
        <w:t xml:space="preserve"> До чого веде порушення правил і законів?</w:t>
      </w:r>
    </w:p>
    <w:p>
      <w:pPr>
        <w:pStyle w:val="Normal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Творче завдання. «Добрий міліціонер»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rFonts w:eastAsia="Times New Roman"/>
          <w:sz w:val="32"/>
          <w:szCs w:val="32"/>
          <w:lang w:val="uk-UA"/>
        </w:rPr>
        <w:t>Учні поділяються на пари і отримують картки , на яких указані різні ситуац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з дому втік хлопч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тато б´є свого с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на вулиці побилися підлітки.</w:t>
      </w:r>
    </w:p>
    <w:p>
      <w:pPr>
        <w:pStyle w:val="Normal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Учні розробляють план дій хорошого міліціонера в цих ситуаціях. Пара , що розробила найвдаліший план , нагороджується призом.</w:t>
      </w:r>
    </w:p>
    <w:p>
      <w:pPr>
        <w:pStyle w:val="Normal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Бесіда.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rFonts w:eastAsia="Times New Roman"/>
          <w:sz w:val="32"/>
          <w:szCs w:val="32"/>
          <w:lang w:val="uk-UA"/>
        </w:rPr>
        <w:t>Чим професія міліціонера відрізняється від інших професій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rFonts w:eastAsia="Times New Roman"/>
          <w:sz w:val="32"/>
          <w:szCs w:val="32"/>
          <w:lang w:val="uk-UA"/>
        </w:rPr>
        <w:t>Чи були випадки в житті вашої сім'ї, коли ви зверталися за допомогою до міліціонера? Як ви думаєте , міліціонер учинив правильно у цих випадках? Щоб ви зробили на його місці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rFonts w:eastAsia="Times New Roman"/>
          <w:sz w:val="32"/>
          <w:szCs w:val="32"/>
          <w:lang w:val="uk-UA"/>
        </w:rPr>
        <w:t>Що необхідно для того щоб стати хорошим міліціонером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rFonts w:eastAsia="Times New Roman"/>
          <w:sz w:val="32"/>
          <w:szCs w:val="32"/>
          <w:lang w:val="uk-UA"/>
        </w:rPr>
        <w:t>Чи повинні жителі села допомагати міліціонеру? Чи любите ви дивитися фільми про міліцію? Що в цих фільмах вам найбільш подобається?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>Вправа   «Мікрофон</w:t>
      </w:r>
      <w:r>
        <w:rPr>
          <w:rFonts w:eastAsia="Times New Roman"/>
          <w:sz w:val="32"/>
          <w:szCs w:val="32"/>
          <w:lang w:val="uk-UA"/>
        </w:rPr>
        <w:t>».   Що ми відносимо до злочинів? Чи відповідають діти за скоєні злочини?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uk-UA"/>
        </w:rPr>
        <w:t>Слово вчителя. Одним з найпоширеніших і найнебезпечніших злочинів є крадіжки, хуліганство. Хуліганство – це навмисні дії особи,що грубо порушує порядок і виражає явну неповагу до суспільства. Форми хуліганських дій можуть бути різними: нецензурна лайка, бійки,безпричинні погрози, пошкодження майна. Міра покарання – позбавлення волі до одного року або виправні  роботи до двох років. За особливо тяжкі злочини дитина сама несе відповідальність з 14 років. А до цього відповідальність за протиправні дії дитини несуть її  батьки, а діти направляються у спеціальні устано</w:t>
      </w:r>
      <w:r>
        <w:rPr>
          <w:rFonts w:eastAsia="Times New Roman"/>
          <w:sz w:val="32"/>
          <w:szCs w:val="32"/>
        </w:rPr>
        <w:t>ви</w:t>
      </w:r>
      <w:r>
        <w:rPr>
          <w:rFonts w:eastAsia="Times New Roman"/>
          <w:sz w:val="32"/>
          <w:szCs w:val="32"/>
          <w:lang w:val="uk-UA"/>
        </w:rPr>
        <w:t xml:space="preserve">   А тепер послухайте оповідання Василя Сухомлинського «Хлопчики розважаються».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Запитання до учнів.</w:t>
      </w:r>
      <w:r>
        <w:rPr>
          <w:rFonts w:eastAsia="Times New Roman"/>
          <w:sz w:val="32"/>
          <w:szCs w:val="32"/>
          <w:lang w:val="uk-UA"/>
        </w:rPr>
        <w:t xml:space="preserve"> Чому деякі люди стають на шлях правопорушень?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Заключне слово вч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/>
        </w:rPr>
        <w:t>Поважайте закони своєї держави. Закон захищає і оберігає перш за все вас, вашу сім ‘ю, ваше щастя. Не будьте мовчазними спостерігачами порушення закону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5:00Z</dcterms:created>
  <dc:creator>Admin</dc:creator>
  <dc:description/>
  <cp:keywords/>
  <dc:language>en-US</dc:language>
  <cp:lastModifiedBy>User</cp:lastModifiedBy>
  <dcterms:modified xsi:type="dcterms:W3CDTF">2017-01-12T16:46:00Z</dcterms:modified>
  <cp:revision>13</cp:revision>
  <dc:subject/>
  <dc:title/>
</cp:coreProperties>
</file>